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5, ал. 2 от Правилника на Съвета по иновации и научни изслед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, 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пълване на именат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редложението да бъда член на Съвета по иновации и научни изследвания, подадено в резултат на публикувана покана на страницата на Министерството на иновациите и растежа/Министерството на образованието и науката/изпратени писма до висшите училища и научните организации и организациите по чл. 6, ал. 3 и ал. 4 от Правилника на СИНИ – </w:t>
      </w:r>
      <w:r>
        <w:rPr>
          <w:rFonts w:cs="Times New Roman" w:ascii="Times New Roman" w:hAnsi="Times New Roman"/>
          <w:b/>
          <w:sz w:val="24"/>
          <w:szCs w:val="24"/>
        </w:rPr>
        <w:t>декларирам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момента </w:t>
      </w:r>
      <w:r>
        <w:rPr>
          <w:rFonts w:cs="Times New Roman" w:ascii="Times New Roman" w:hAnsi="Times New Roman"/>
          <w:b/>
          <w:sz w:val="24"/>
          <w:szCs w:val="24"/>
        </w:rPr>
        <w:t>не съ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тор, заместник-ректор и декан на факултет във висше училищ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, заместник-председател и научен секретар на Българската академия на науките и на Селскостопанската академ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 и заместник-директор на научен институт, на национален център по обществено здраве и анализи или ръководител на друга научна организация и негов заместн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ъждан за умишлено престъпление от общ характер на лишаване от своб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вен под запре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чинил виновно имуществени вреди на Фонд "Научни изследвания" или Националния иновационен фо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мяна на горепосочените обстоятелства ще уведомя незабавно министъра на образованието и нау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подадени неверни данни нося наказателна отговорност, съгласн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  <w:tab/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0:00Z</dcterms:created>
  <dc:creator>Nikolay Nikolov</dc:creator>
  <dc:description/>
  <cp:keywords/>
  <dc:language>en-US</dc:language>
  <cp:lastModifiedBy>Polina Naidenova</cp:lastModifiedBy>
  <dcterms:modified xsi:type="dcterms:W3CDTF">2025-07-28T13:00:00Z</dcterms:modified>
  <cp:revision>2</cp:revision>
  <dc:subject/>
  <dc:title/>
</cp:coreProperties>
</file>