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АВИЛНИК ЗА ОРГАНИЗАЦИЯТА И ДЕЙНОСТТА НА СЪВЕТА ПО ИНОВАЦИИ И НАУЧНИ ИЗСЛЕДВАНИЯ</w:t>
      </w:r>
    </w:p>
    <w:p>
      <w:pPr>
        <w:pStyle w:val="Normal"/>
        <w:spacing w:lineRule="auto" w:line="240" w:before="0" w:after="0"/>
        <w:ind w:firstLine="1155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даден от министъра на иновациите и растежа и министъра на образованието и науката</w:t>
      </w:r>
    </w:p>
    <w:p>
      <w:pPr>
        <w:pStyle w:val="Normal"/>
        <w:spacing w:lineRule="auto" w:line="240" w:before="280" w:after="280"/>
        <w:ind w:firstLine="1155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н. ДВ. бр.54 от 4 юли 2025г.</w:t>
      </w:r>
    </w:p>
    <w:p>
      <w:pPr>
        <w:pStyle w:val="Normal"/>
        <w:spacing w:lineRule="auto" w:line="240" w:before="280" w:after="28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I.</w:t>
        <w:br/>
        <w:t>Общи положения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. С правилника се уреждат структурата, ръководството и организацията на дейността на Съвета по иновации и научни изследвания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2. (1) Съветът по иновации и научни изследвания, наричан по-нататък "Съвет", е постоянно действащ съвещателен орган, който подпомага министъра на образованието и науката и министъра на иновациите и растежа при провеждането на държавната политика за насърчаване на иновациите и научните изследвания и при координацията ѝ с останалите национални политики и стратегии.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Съставът на Съвета се утвърждава със заповед на двамата министри, която се публикува на интернет страниците на Министерството на образованието и науката (МОН) и на Министерството на иновациите и растежа (МИР).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3. Съветът по иновации ще подпомага съгласуваността на политиката в областта на научните изследвания и иновациите с останалите национални политики и стратегии, сред които са интегрираният план в областта на енергетиката и климата, стратегията за висшето образование, националната пътна карта за подобряване на условията за разгръщане на потенциала за развитие на водородните технологии и стратегията "Индустрия 4.0"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4. Дейността на Съвета по чл. 2 се извършва в съответствие със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ционалната програма за развитие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ционалната стратегия за развитие на научните изследвания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овационната стратегия за интелигентна специализация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мковата програма за научни изследвания и иновации по чл. 9, ал. 1, т. 3 от ЗННИИ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мка за държавна помощ за научни изследвания, развитие и иновации (ОВ, C 414 от 28.10.2022 г.)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мковите програми с определени приоритети на Европейския съюз, както и други европейски и международни инициативи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Европейската и националната пътна карта за научна инфраструктура;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руги стратегически документи и програми в съответствие с целите и съответните мерки и дейности за развитие на научните изследвания и иновациите.</w:t>
      </w:r>
    </w:p>
    <w:p>
      <w:pPr>
        <w:pStyle w:val="Normal"/>
        <w:spacing w:lineRule="auto" w:line="240" w:before="280" w:after="28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II.</w:t>
        <w:br/>
        <w:t>Структура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5. (1) Съветът по иновации и научни изследвания се състои от двама съпредседатели - министърът на иновациите и растежа и министърът на образованието и науката, и 15 членове, от които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естима представители на висши училища и научни организации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едем представители на бизнеса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вама експерти по интелектуална собственост или с опит в осъществяването на технологичен трансфер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Не могат да бъдат членове на Съвета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ктори, заместник-ректори и декани на факултети във висшите училища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едател, заместник-председатели и научни секретари на Българската академия на науките и на Селскостопанската академия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иректори и заместник-директори на научни институти, на националните центрове по обществено здраве и анализи или ръководители на други научни организации и техните заместници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ица, осъждани за умишлено престъпление от общ характер на лишаване от свобода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ица, поставени под запрещение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ица, причинили виновно имуществени вреди на Фонд "Научни изследвания" или Националния иновационен фонд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Членовете на Съвета по ал. 1 се определят за срок от 5 години с право на още един мандат, като за участие в работата на Съвета не получават възнаграждение. При предсрочно освобождаване или включване на нов член на Съвета за един мандат се смята времето, в което лицето е заемало съответната длъжност повече от две години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Мандатът на членовете на Съвета може да бъде прекратен предсрочно със заповед на двамата министри при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ъпване на писмено заявление от лицето, заемащо позицията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актическа невъзможност лицето да изпълнява задълженията си, продължила повече от 6 месеца, или системно неизпълнение на същите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ъпване на някое от обстоятелствата по чл. 5, ал. 2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лизане в сила на акт, с който е установен конфликт на интереси по Закона за противодействие на корупцията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нарушаване на разпоредбите на този правилник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мърт на лицето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При настъпване на някое от обстоятелствата по ал. 4 се определя по реда на правилника лице, което довършва мандата на съответната позиция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 Членовете на Съвета по ал. 1, т. 1 трябва да са хабилитирани лица и да отговарят на минималните изисквания за членове на Изпълнителния съвет на ФНИ и да са ръководили научни колективи на успешно завършени международни или национални научноизследователски проекти и програми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) Членовете на Съвета по ал. 1, т. 2 трябва да отговарят на следните минимални изисквания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фесионален опит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 притежават минимум 5 години професионален опит в управлението или разработването на иновационни проекти в частния сектор, от които поне 4 години на ръководна позиция в предприятие, опериращо в сектор, свързан с иновации, технологии или научни изследвания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 са участвали в разработването или внедряването на поне два иновационни продукта, услуги или процеси, които са достигнали пазарна реализация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зование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исше образование в областта на инженерните науки, информационните технологии, икономиката, бизнеса или свързани с иновациите дисциплини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пълнителна квалификация (напр. магистърска степен или специализирани курсове по управление на иновации) ще се счита за предимство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частие в иновационни екосистеми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казан опит в сътрудничество с научни организации, висши училища или стартъп общности за разработване или финансиране на иновационни проекти;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ие в поне един национален или международен проект, свързан с технологичен трансфер или иновации, финансиран на конкурсен принцип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6 (1) Поканата за представяне на предложения за членове на Съвета се публикува на интернет страниците на Министерство на образованието и науката и Министерство на иновациите и растежа със срок един месец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Предложения за членове на Съвета по чл. 5, ал. 1, т. 1 могат да се правят от ръководствата на висшите училища, Българската академия на науките, Селскостопанската академия и други научни организации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Предложения за членовете на Съвета по чл. 5, ал. 1, т. 2 могат да се правят от национално признатите представителни организации на работодателите, юридически лица с нестопанска цел, извършващи дейност в подкрепа на малкия и среден бизнес, както и клъстери и предприятия от стратегически иновационни сектори.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Предложения за членовете на Съвета по чл. 5, ал. 1, т. 3 могат да се правят от Патентното ведомство на Република България, научно-технологични паркове в съответствие с § 1, т. 8 от допълнителната разпоредба на Закона за насърчаване на научните изследвания и иновациите, звена, осъществяващи технологичен трансфер.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7. Предложенията се правят писмено съгласно обявлението. Предложения, подадени след изтичане на срока, посочен в обявлението, не се разглеждат. До участие не се допускат лица, за които не са представени всички необходими документи или представените документи не удостоверяват изпълнението на изискванията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8. (1) След изтичане на обявлението министърът на иновациите и растежа и министърът на образованието и науката определят комисия, която преглежда постъпилите документи. В комисията се включват служители на Министерството на образованието и науката и Министерството на иновациите и растежа, включително такива с юридическо образование. Членовете на комисията следва да притежават необходимата професионална квалификация и опит, за да извършат преценка на професионалните и деловите качества на кандидатите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Работата на комисията се ръководи и организира от председател, който е служител на МОН или МИР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След проверка на документите комисията приема решение за номиниране на членове на Съвета и отправя мотивирано предложение за назначаването им от двамата министри.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Министърът на иновациите и растежа и министърът на образованието и науката издават съвместна заповед за назначаване на членовете на Съвета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9. (1) Съветът взема решения с мнозинство от повече от половината от поименния си състав, освен ако в този правилник не е предвидено друго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Съветът избира заместник-председател между неговите членове за срока на мандата на Съвета с тайно гласуване и с мнозинство от две трети от своя състав. За един мандат се счита времето, в което лицето е заемало съответната позиция повече от две години.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При отсъствие на един или на двамата съпредседатели на Съвета заместник-председателят изпълнява техните функции.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0. Функциите на секретариат на Съвета се изпълняват от държавни служители в Министерството на образованието и науката и в Министерството на иновациите и растежа, определени от двамата министри.</w:t>
      </w:r>
    </w:p>
    <w:p>
      <w:pPr>
        <w:pStyle w:val="Normal"/>
        <w:spacing w:lineRule="auto" w:line="240" w:before="280" w:after="28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III.</w:t>
        <w:br/>
        <w:t>Организация на дейността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1. Съпредседателите на Съвета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рочват заседанията и определят дневния ред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ъководят заседанията и цялостната работа на Съвета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ират и контролират изпълнението на решенията на Съвета чрез секретариата на Съвета;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ставляват Съвета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2. (1) Заседанията на Съвета се провеждат най-малко веднъж на два месеца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Всеки член на Съвета с право на глас може да покани за участие в заседанията на Съвета до един експерт от различни научни области и представители на бизнеса и на обществени организации, които да участват в работата на Съвета без право на глас. Членовете на Съвета с право на глас уведомяват секретариата за посочените от тях експерти поне шест работни дни преди провеждане на заседанието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Съветът създава временни комисии, които извършват анализи и подготвят позиции. Поръчаните анализи са фокусирани върху въпроси, като дълбоки технологии, тематични области на ИСИС, управление на университети, наука и комуникация и популяризиране, бариери пред комерсиализацията на научните изследвания и международно сътрудничество в областта на научните изследвания, технологиите и иновациите. В своята дейност Съветът може да се подпомага чрез консултации и препоръки от национални или чуждестранни експерти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Заседанията на Съвета са редовни, ако на тях присъстват най-малко две трети от неговия състав. При редуциране на списъчния състав се вземат предвид членовете, които се намират в командировка в чужбина, отсъстващите поради болест и членовете, които са в законоустановен отпуск. По този ред могат да се редуцират не повече от четирима членове от списъчния състав на Съвета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Дневният ред и материалите за заседанията на Съвета се изпращат на членовете от секретариата най-малко 5 работни дни преди заседанието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 Решения за промени в дневния ред се вземат в началото на всяко заседание на Съвета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) Присъстващите членове приемат решенията от заседанията на Съвета с обикновено мнозинство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8) За всяко заседание на Съвета се съставя протокол, който съдържа: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тата на провеждане на заседанието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мената на участниците в заседанието и имената на отсъстващите членове на Съвета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етия дневен ред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зетите решения;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писите на председателстващия и на секретаря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9) Към протокола се прилагат документите, разгледани на заседанието, и взетите решения.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0) Протоколите и приложенията към тях се съхраняват в МОН и МИР и са с публичен достъп. Протоколите се публикуват на интернет страниците на МОН и МИР не по-късно от три седмици след заседанието.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1) При наличие на особени мнения при гласуване на решенията те трябва да бъдат представени в писмена форма в двудневен срок след заседанието и представляват неразделна част от протокола.</w:t>
      </w:r>
    </w:p>
    <w:p>
      <w:pPr>
        <w:pStyle w:val="Normal"/>
        <w:spacing w:lineRule="auto" w:line="240" w:before="280" w:after="28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ключителни разпоредби</w:t>
      </w:r>
    </w:p>
    <w:p>
      <w:pPr>
        <w:pStyle w:val="Normal"/>
        <w:spacing w:before="0" w:after="16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граф единствен. Правилникът се приема на основание чл. 20, ал. 1 от Закона за насърчаване на научните изследвания и иновациите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8">
    <w:name w:val="title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itle23">
    <w:name w:val="title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9">
    <w:name w:val="title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9:00Z</dcterms:created>
  <dc:creator>Kristina Nikolova</dc:creator>
  <dc:description/>
  <dc:language>en-US</dc:language>
  <cp:lastModifiedBy>Polina Naidenova</cp:lastModifiedBy>
  <dcterms:modified xsi:type="dcterms:W3CDTF">2025-07-28T12:59:00Z</dcterms:modified>
  <cp:revision>2</cp:revision>
  <dc:subject/>
  <dc:title/>
</cp:coreProperties>
</file>