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82245</wp:posOffset>
                </wp:positionV>
                <wp:extent cx="274320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okU;Courier New" w:ascii="TimokU;Courier New" w:hAnsi="TimokU;Courier New"/>
                                <w:b/>
                                <w:caps/>
                              </w:rPr>
                              <w:object w:dxaOrig="1306" w:dyaOrig="11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35pt;height:56.15pt" filled="f" o:ole="">
                                  <v:imagedata r:id="rId3" o:title=""/>
                                </v:shape>
                                <o:OLEObject Type="Embed" ProgID="" ShapeID="ole_rId2" DrawAspect="Content" ObjectID="_860351647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kern w:val="2"/>
                                <w:sz w:val="22"/>
                                <w:szCs w:val="22"/>
                              </w:rPr>
                              <w:t>МИНИСТЕРСТВО НА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2"/>
                                <w:szCs w:val="22"/>
                              </w:rPr>
                              <w:t>ИНОВАЦИИТЕ И РАСТ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4.9pt;mso-wrap-distance-left:9.05pt;mso-wrap-distance-right:9.05pt;mso-wrap-distance-top:0pt;mso-wrap-distance-bottom:0pt;margin-top:-14.3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TimokU;Courier New" w:ascii="TimokU;Courier New" w:hAnsi="TimokU;Courier New"/>
                          <w:b/>
                          <w:caps/>
                        </w:rPr>
                        <w:object w:dxaOrig="1306" w:dyaOrig="11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35pt;height:56.15pt" filled="f" o:ole="">
                            <v:imagedata r:id="rId5" o:title=""/>
                          </v:shape>
                          <o:OLEObject Type="Embed" ProgID="" ShapeID="ole_rId4" DrawAspect="Content" ObjectID="_1366132913" r:id="rId4"/>
                        </w:object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pacing w:val="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0"/>
                          <w:kern w:val="2"/>
                          <w:sz w:val="22"/>
                          <w:szCs w:val="22"/>
                        </w:rPr>
                        <w:t>МИНИСТЕРСТВО НА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2"/>
                          <w:szCs w:val="22"/>
                        </w:rPr>
                        <w:t>ИНОВАЦИИТЕ И РАСТЕ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</w:rPr>
      </w:pPr>
      <w:bookmarkStart w:id="0" w:name="_1147299980"/>
      <w:bookmarkEnd w:id="0"/>
      <w:r>
        <w:rPr>
          <w:rFonts w:cs="TimokU;Courier New" w:ascii="TimokU;Courier New" w:hAnsi="TimokU;Courier New"/>
          <w:b/>
          <w:caps/>
        </w:rPr>
        <w:object w:dxaOrig="1306" w:dyaOrig="1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35pt;height:56.15pt" filled="f" o:ole="">
            <v:imagedata r:id="rId7" o:title=""/>
          </v:shape>
          <o:OLEObject Type="Embed" ProgID="" ShapeID="ole_rId6" DrawAspect="Content" ObjectID="_1378707831" r:id="rId6"/>
        </w:object>
      </w:r>
    </w:p>
    <w:p>
      <w:pPr>
        <w:pStyle w:val="Caption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>Република бълга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9855</wp:posOffset>
                </wp:positionV>
                <wp:extent cx="2743200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>МИНИСТЕРСТВО НА ИНОВАЦИИТЕ И РАСТ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………</w:t>
                            </w:r>
                            <w:r>
                              <w:rPr>
                                <w:b/>
                                <w:sz w:val="22"/>
                              </w:rPr>
                              <w:t>.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5pt;mso-wrap-distance-left:9.05pt;mso-wrap-distance-right:9.05pt;mso-wrap-distance-top:0pt;mso-wrap-distance-bottom:0pt;margin-top:8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>МИНИСТЕРСТВО НА ИНОВАЦИИТЕ И РАСТЕ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№………</w:t>
                      </w:r>
                      <w:r>
                        <w:rPr>
                          <w:b/>
                          <w:sz w:val="22"/>
                        </w:rPr>
                        <w:t>.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/>
          <w:b/>
          <w:spacing w:val="2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3540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color w:val="1F1A17"/>
          <w:sz w:val="24"/>
          <w:szCs w:val="24"/>
        </w:rPr>
      </w:pPr>
      <w:r>
        <w:rPr>
          <w:color w:val="1F1A17"/>
          <w:sz w:val="24"/>
          <w:szCs w:val="24"/>
        </w:rPr>
        <w:t xml:space="preserve">На основание чл. 10а, ал. 1 от Закона за държавния служител, чл. 13, ал. 1 от Наредбата за провеждане на конкурсите и подбора при мобилност на държавни служители (НПКПМДСл) и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пове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ЧР-МИР-747/</w:t>
      </w:r>
      <w:r>
        <w:rPr>
          <w:sz w:val="24"/>
          <w:szCs w:val="24"/>
          <w:lang w:val="en-US"/>
        </w:rPr>
        <w:t>26.08</w:t>
      </w:r>
      <w:r>
        <w:rPr>
          <w:sz w:val="24"/>
          <w:szCs w:val="24"/>
        </w:rPr>
        <w:t>.2022 г., Министерството на иновациите и растежа</w:t>
      </w:r>
      <w:r>
        <w:rPr>
          <w:color w:val="1F1A17"/>
          <w:sz w:val="24"/>
          <w:szCs w:val="24"/>
        </w:rPr>
        <w:t xml:space="preserve"> (МИР) обявява конкурс за длъжността:</w:t>
      </w:r>
    </w:p>
    <w:p>
      <w:pPr>
        <w:pStyle w:val="Normal"/>
        <w:ind w:right="-1" w:hanging="0"/>
        <w:jc w:val="both"/>
        <w:rPr>
          <w:color w:val="1F1A17"/>
          <w:sz w:val="12"/>
          <w:szCs w:val="12"/>
        </w:rPr>
      </w:pPr>
      <w:r>
        <w:rPr>
          <w:color w:val="1F1A17"/>
          <w:sz w:val="12"/>
          <w:szCs w:val="12"/>
        </w:rPr>
      </w:r>
    </w:p>
    <w:p>
      <w:pPr>
        <w:pStyle w:val="Normal"/>
        <w:ind w:right="-1" w:hanging="0"/>
        <w:jc w:val="both"/>
        <w:rPr>
          <w:color w:val="1F1A17"/>
          <w:sz w:val="12"/>
          <w:szCs w:val="12"/>
        </w:rPr>
      </w:pPr>
      <w:r>
        <w:rPr>
          <w:color w:val="1F1A17"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старши юрисконсулт“ – 2 щатни бройк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дел „Правно-нормативно осигуряване“, дирекция „Правна“ </w:t>
      </w:r>
    </w:p>
    <w:p>
      <w:pPr>
        <w:pStyle w:val="Normal"/>
        <w:ind w:right="-1" w:hanging="0"/>
        <w:jc w:val="both"/>
        <w:rPr>
          <w:b/>
          <w:b/>
          <w:bCs/>
          <w:color w:val="1F1A17"/>
          <w:sz w:val="12"/>
          <w:szCs w:val="12"/>
        </w:rPr>
      </w:pPr>
      <w:r>
        <w:rPr>
          <w:b/>
          <w:bCs/>
          <w:color w:val="1F1A17"/>
          <w:sz w:val="12"/>
          <w:szCs w:val="12"/>
        </w:rPr>
      </w:r>
    </w:p>
    <w:p>
      <w:pPr>
        <w:pStyle w:val="Normal"/>
        <w:ind w:right="-1" w:firstLine="284"/>
        <w:jc w:val="both"/>
        <w:rPr>
          <w:color w:val="1F1A17"/>
          <w:sz w:val="24"/>
          <w:szCs w:val="24"/>
        </w:rPr>
      </w:pPr>
      <w:r>
        <w:rPr>
          <w:color w:val="1F1A17"/>
          <w:sz w:val="24"/>
          <w:szCs w:val="24"/>
        </w:rPr>
        <w:t>       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1F1A17"/>
          <w:sz w:val="24"/>
          <w:szCs w:val="24"/>
        </w:rPr>
        <w:t xml:space="preserve">Описание на длъжност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омага разработването, организирането, координирането и контролирането при осъществяването на държавната политика в областта на иновациите и расте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омага провеждането на институционалната политика на Министерството на иновациите и растежа (МИР) за компетентно, прозрачно, ефективно и високо професионално управление чрез осигуряване в правно-нормативно отношение дейността на министъ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омага процеса на работа в отдела, с оглед на оптималното функциониране и подобряване на работата на дирекция „Правн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 на информация и изготвяне на становища и проекти на документи и актове в областта на нормотворчеството, трудовите, служебните и гражданските правоотношения, държавните помощи, достъпът до обществена информация, държавната собственост, както и по други правни проблеми и предложения за разрешаване на въпросите, свързани с усъвършенстване на нормативната уредба. Разработване, съгласуване и актуализиране на актове и документи, свързани с нормативната база, вътрешноведомствените актове и др. 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b/>
          <w:b/>
          <w:bCs/>
          <w:color w:val="1F1A17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1F1A17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1F1A17"/>
          <w:sz w:val="24"/>
          <w:szCs w:val="24"/>
        </w:rPr>
      </w:pPr>
      <w:r>
        <w:rPr>
          <w:b/>
          <w:bCs/>
          <w:color w:val="1F1A17"/>
          <w:sz w:val="24"/>
          <w:szCs w:val="24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разователно-квалификационна степен „магистър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фесионален опит – 2 години и/или 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 xml:space="preserve"> младши ранг, в случай че има придобит такъ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висше образование по специалност „Право“ и придобита юридическа правоспособност;</w:t>
      </w:r>
    </w:p>
    <w:p>
      <w:pPr>
        <w:pStyle w:val="Normal"/>
        <w:widowControl w:val="false"/>
        <w:autoSpaceDE w:val="false"/>
        <w:ind w:left="142" w:firstLine="42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ind w:left="360" w:right="-1" w:firstLine="349"/>
        <w:jc w:val="both"/>
        <w:rPr/>
      </w:pPr>
      <w:r>
        <w:rPr>
          <w:b/>
          <w:bCs/>
          <w:sz w:val="24"/>
          <w:szCs w:val="24"/>
        </w:rPr>
        <w:t>Допълнителни умения и квалификации, носещи предимство за кандидатит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ютърна грамотнос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ind w:left="360" w:right="-1" w:firstLine="348"/>
        <w:jc w:val="both"/>
        <w:rPr/>
      </w:pPr>
      <w:r>
        <w:rPr>
          <w:b/>
          <w:sz w:val="24"/>
          <w:szCs w:val="24"/>
        </w:rPr>
        <w:t>Минимален размер на основната заплат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30 лв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Индивидуалният размер на заплатата ще бъде определен при назначаването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в Министерството на иновациите и растежа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ните основни месечни заплати на служителите, които постъпват за първи път в съответната административна структура и притежават определения с </w:t>
      </w:r>
      <w:r>
        <w:rPr>
          <w:sz w:val="24"/>
          <w:szCs w:val="24"/>
        </w:rPr>
        <w:t xml:space="preserve">Класификатора на длъжностите в администрацията </w:t>
      </w:r>
      <w:r>
        <w:rPr>
          <w:color w:val="000000"/>
          <w:sz w:val="24"/>
          <w:szCs w:val="24"/>
        </w:rPr>
        <w:t>минимален професионален опит, се определят в рамките на степен 1 от нивото на основната месечна заплата за длъжността.</w:t>
      </w:r>
    </w:p>
    <w:p>
      <w:pPr>
        <w:pStyle w:val="Normal"/>
        <w:ind w:firstLine="708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ните основни месечни заплати на служителите, които постъпват за първи път в съответната административна структура и имат професионален опит, надвишаващ минималния за длъжността, се определят, както следва:</w:t>
      </w:r>
    </w:p>
    <w:p>
      <w:pPr>
        <w:pStyle w:val="Normal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професионален опит, надвишаващ минималния за длъжността с до 1 година - в рамките на степен 1 на нивото на основната месечна заплата за длъжността;</w:t>
      </w:r>
    </w:p>
    <w:p>
      <w:pPr>
        <w:pStyle w:val="Normal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професионален опит, надвишаващ минималния за длъжността с от 1 до 7 години - в рамките на степен 2 на нивото на основната месечна заплата за длъжността;</w:t>
      </w:r>
    </w:p>
    <w:p>
      <w:pPr>
        <w:pStyle w:val="Normal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професионален опит, надвишаващ минималния за длъжността с над 7 години - в рамките на степен 3 на нивото на основната месечна заплата за длъжността.</w:t>
      </w:r>
    </w:p>
    <w:p>
      <w:pPr>
        <w:pStyle w:val="Normal"/>
        <w:ind w:right="-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4"/>
          <w:szCs w:val="24"/>
        </w:rPr>
        <w:t xml:space="preserve">Начин на провеждане на конкурса: </w:t>
      </w:r>
      <w:r>
        <w:rPr>
          <w:color w:val="000000"/>
          <w:sz w:val="24"/>
          <w:szCs w:val="24"/>
        </w:rPr>
        <w:t xml:space="preserve">решаване на тест </w:t>
      </w:r>
      <w:r>
        <w:rPr>
          <w:sz w:val="24"/>
          <w:szCs w:val="24"/>
        </w:rPr>
        <w:t>и интервю.</w:t>
      </w:r>
    </w:p>
    <w:p>
      <w:pPr>
        <w:pStyle w:val="Normal"/>
        <w:ind w:right="-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 съгласно приложение № 3 към чл. 17, ал. 2 от НПКПМДС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кларация по чл. 17, ал. 3, т. 1 от НПКПМДС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пие на документите за придобита образователно-квалификационна степен и допълнителна квалификация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 за придобита юридическа правоспособ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на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пие на документи, удостоверяващи придобития ранг като държавен служител (ако има такива)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bCs/>
          <w:color w:val="1F1A17"/>
          <w:sz w:val="24"/>
          <w:szCs w:val="24"/>
        </w:rPr>
      </w:pPr>
      <w:r>
        <w:rPr>
          <w:b/>
          <w:bCs/>
          <w:color w:val="1F1A1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b/>
          <w:bCs/>
          <w:color w:val="1F1A17"/>
          <w:sz w:val="24"/>
          <w:szCs w:val="24"/>
        </w:rPr>
        <w:t>Документите за участие в конкурса се приемат</w:t>
      </w:r>
      <w:r>
        <w:rPr>
          <w:color w:val="1F1A17"/>
          <w:sz w:val="24"/>
          <w:szCs w:val="24"/>
        </w:rPr>
        <w:t xml:space="preserve"> в сградата на </w:t>
      </w:r>
      <w:r>
        <w:rPr>
          <w:sz w:val="24"/>
          <w:szCs w:val="24"/>
        </w:rPr>
        <w:t xml:space="preserve">Министерството на иновациите и растежа на адрес: гр. София, ул. „Княз Александър I“ № 12, в 10-дневен срок от публикуване на обявата за конкурса от 12,30 ч. до 17,00 ч. (в работните дни) от служител на отдел „Правно-нормативно осигуряване”. Документите се подават лично от всеки кандидат или чрез пълномощник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ване на документите на кандидатите на място се предоставя длъжностна характеристика и информация за пречките за назначаване, посочени в чл. 7, ал. 2 от Закона за държавния служител (ЗДСл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Документите може да се подават и по електронен път на адрес: r.shaykova@mig.gov.bg, като заявлението по чл. 17, ал. 2 от НПКПМДСл и декларацията по чл. 17, ал. 3, т. 1 от НПКПМДСл задължително се подписват от кандидатите с електронен подпис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даване на документите по електронен път кандидатите получават длъжностната характеристика и информацията за пречките за назначаване, посочени в чл. 7, ал. 2 от ЗДСл на посочения от тях електронен адрес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ъците с допуснатите и недопуснатите до конкурса кандидати,</w:t>
      </w:r>
      <w:r>
        <w:rPr>
          <w:sz w:val="24"/>
          <w:szCs w:val="24"/>
        </w:rPr>
        <w:t xml:space="preserve"> както и всички други съобщения във връзка с конкурса ще се обявя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интернет страницата на Министерството на иновациите и растежа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cs="TimokU;Courier New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6:00Z</dcterms:created>
  <dc:creator>s.babalova</dc:creator>
  <dc:description/>
  <cp:keywords/>
  <dc:language>en-US</dc:language>
  <cp:lastModifiedBy>Rosi Shaykova</cp:lastModifiedBy>
  <cp:lastPrinted>2022-08-26T11:56:00Z</cp:lastPrinted>
  <dcterms:modified xsi:type="dcterms:W3CDTF">2022-09-19T12:36:00Z</dcterms:modified>
  <cp:revision>62</cp:revision>
  <dc:subject/>
  <dc:title/>
</cp:coreProperties>
</file>