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  <w:t>МИНИСТЕРСТО НА ИНОВАЦИИТЕ И РАСТЕЖА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</w:rPr>
        <w:t>С П И С Ъ К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>НА КЛАСИРАНИТЕ КАНДИДАТИ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 заемане на длъжността </w:t>
      </w:r>
      <w:r>
        <w:rPr>
          <w:rFonts w:cs="Arial" w:ascii="Verdana" w:hAnsi="Verdana"/>
          <w:color w:val="000000"/>
          <w:sz w:val="20"/>
        </w:rPr>
        <w:t xml:space="preserve">„младши експерт”, отдел „Управление на риска, контрол и сигурност”, Главна дирекция „Европейски фондове за конкурентоспособност” </w:t>
      </w:r>
      <w:r>
        <w:rPr>
          <w:rFonts w:cs="Arial" w:ascii="Verdana" w:hAnsi="Verdana"/>
          <w:sz w:val="20"/>
        </w:rPr>
        <w:t>– 1 позиция</w:t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53" w:right="20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анислава Борисова Стойнов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53" w:right="20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Елица Георгиева Василева</w:t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едседател на конкурсната комисия:         (П)</w:t>
      </w:r>
    </w:p>
    <w:p>
      <w:pPr>
        <w:pStyle w:val="Normal"/>
        <w:spacing w:lineRule="auto" w:line="360" w:before="120" w:after="0"/>
        <w:ind w:left="4247" w:right="-335" w:firstLine="70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Изабела Томова-Кирилова</w:t>
      </w:r>
    </w:p>
    <w:p>
      <w:pPr>
        <w:pStyle w:val="Normal"/>
        <w:spacing w:lineRule="auto" w:line="360"/>
        <w:ind w:left="3540" w:right="-3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3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74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6:00Z</dcterms:created>
  <dc:creator>GKIvanova</dc:creator>
  <dc:description/>
  <cp:keywords/>
  <dc:language>en-US</dc:language>
  <cp:lastModifiedBy>Rosi Shaykova</cp:lastModifiedBy>
  <cp:lastPrinted>2021-02-05T15:52:00Z</cp:lastPrinted>
  <dcterms:modified xsi:type="dcterms:W3CDTF">2022-08-12T16:16:00Z</dcterms:modified>
  <cp:revision>32</cp:revision>
  <dc:subject/>
  <dc:title>А Г Е Н Ц И Я  П О  З А Е Т О С Т Т А</dc:title>
</cp:coreProperties>
</file>