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outlineLvl w:val="9"/>
        <w:rPr>
          <w:b/>
          <w:b/>
          <w:szCs w:val="24"/>
        </w:rPr>
      </w:pPr>
      <w:r>
        <w:rPr>
          <w:b/>
          <w:szCs w:val="24"/>
        </w:rPr>
        <w:t xml:space="preserve">С П И С Ъ К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outlineLvl w:val="9"/>
        <w:rPr>
          <w:szCs w:val="24"/>
        </w:rPr>
      </w:pPr>
      <w:r>
        <w:rPr>
          <w:szCs w:val="24"/>
        </w:rPr>
        <w:t xml:space="preserve">На допуснатите и недопуснатите кандидати за длъжността </w:t>
      </w:r>
      <w:r>
        <w:rPr>
          <w:color w:val="000000"/>
        </w:rPr>
        <w:t>„главен секретар“ на Мини</w:t>
      </w:r>
      <w:r>
        <w:rPr/>
        <w:t>стерството на иновациите и растежа</w:t>
      </w:r>
      <w:r>
        <w:rPr>
          <w:szCs w:val="24"/>
        </w:rPr>
        <w:t>, обявен със Заповед № ЧР-МИР-688 от 29.07.2022 г.,</w:t>
      </w:r>
    </w:p>
    <w:p>
      <w:pPr>
        <w:pStyle w:val="TextBodyIndent"/>
        <w:outlineLvl w:val="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numPr>
          <w:ilvl w:val="0"/>
          <w:numId w:val="3"/>
        </w:numPr>
        <w:ind w:left="993" w:hanging="284"/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>Таблица за преценка на представените докумен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 w:val="24"/>
          <w:szCs w:val="24"/>
          <w:lang w:val="bg-BG"/>
        </w:rPr>
        <w:t>Изисквани документи от кандидатите за длъжността съгласно обяват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заявление за участие в конкурс съгласно приложение № 3 към чл. 17, ал. 2 от НПКПМДС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декларация по чл. 17, ал. 3, т. 1 от НПКПМДС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копие на документите за придобита образователно-квалификационна степен и допълнителна квалификация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копие от документ за придобита юридическа правоспособност – успешно положен държавен теоретико-практически изпит, в случай че има придобито образование по специалност „Право“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копие на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>
          <w:szCs w:val="24"/>
          <w:lang w:eastAsia="bg-BG"/>
        </w:rPr>
      </w:pPr>
      <w:r>
        <w:rPr>
          <w:szCs w:val="24"/>
          <w:lang w:eastAsia="bg-BG"/>
        </w:rPr>
        <w:t>копие на документи, удостоверяващи придобития ранг като държавен служител (ако има такива).</w:t>
      </w:r>
    </w:p>
    <w:p>
      <w:pPr>
        <w:pStyle w:val="TextBodyIndent"/>
        <w:tabs>
          <w:tab w:val="clear" w:pos="720"/>
          <w:tab w:val="left" w:pos="142" w:leader="none"/>
        </w:tabs>
        <w:ind w:left="360" w:hanging="0"/>
        <w:outlineLvl w:val="9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hanging="1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исквания към качествата на кандидатите за длъжността съгласно обявата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инималните и специфичните изисквания, предвидени в нормативни актове за заемане на длъжностт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разователно-квалификационна степен „магистър“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фесионален опит – 8 години на ръководна длъжност и/или IV старши ранг, в случай че има придобит такъ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2. Допълнителни умения и квалификации, носещи предимство за кандидатите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исше образование в областите: социални, стопански и правни науки;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добита юридическа правоспособност – успешно положен държавен теоретико-практически изпит, в случай че има придобито образование по специалност „Право“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en-GB"/>
        </w:rPr>
      </w:pPr>
      <w:r>
        <w:rPr>
          <w:bCs/>
          <w:color w:val="000000"/>
          <w:sz w:val="24"/>
          <w:szCs w:val="24"/>
          <w:lang w:val="en-GB"/>
        </w:rPr>
        <w:t>Членовете на комисията разгледаха постъпилите документи на кандидатите за конкурсната длъжност, при което се установи следното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2410"/>
        <w:gridCol w:w="1843"/>
      </w:tblGrid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Cs w:val="24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достоверяват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снование за недопускан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Христова Болтаджие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TextBodyIndent"/>
        <w:ind w:hanging="0"/>
        <w:jc w:val="left"/>
        <w:outlineLvl w:val="9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993" w:hanging="284"/>
        <w:jc w:val="left"/>
        <w:outlineLvl w:val="9"/>
        <w:rPr>
          <w:b/>
          <w:b/>
          <w:szCs w:val="24"/>
        </w:rPr>
      </w:pPr>
      <w:r>
        <w:rPr>
          <w:b/>
          <w:szCs w:val="24"/>
        </w:rPr>
        <w:t xml:space="preserve">Въз основа на преценката конкурсната комисия реш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09"/>
        <w:jc w:val="left"/>
        <w:outlineLvl w:val="9"/>
        <w:rPr/>
      </w:pPr>
      <w:r>
        <w:rPr>
          <w:b/>
          <w:szCs w:val="24"/>
          <w:lang w:val="en-US"/>
        </w:rPr>
        <w:t>а)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 xml:space="preserve">Допуска до конкурс следните кандидати: </w:t>
      </w:r>
    </w:p>
    <w:p>
      <w:pPr>
        <w:pStyle w:val="TextBodyIndent"/>
        <w:ind w:hanging="0"/>
        <w:jc w:val="left"/>
        <w:outlineLvl w:val="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outlineLvl w:val="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, презиме и фами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лена Христова Болтаджиева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ind w:firstLine="709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firstLine="709"/>
        <w:outlineLvl w:val="9"/>
        <w:rPr>
          <w:color w:val="000000"/>
        </w:rPr>
      </w:pPr>
      <w:r>
        <w:rPr>
          <w:color w:val="000000"/>
          <w:szCs w:val="24"/>
        </w:rPr>
        <w:t xml:space="preserve">Посоченият допуснат кандидат следва да представи концепция за стратегическо управление на тема: </w:t>
      </w:r>
      <w:r>
        <w:rPr>
          <w:b/>
          <w:color w:val="000000"/>
          <w:szCs w:val="24"/>
        </w:rPr>
        <w:t>„Административно ръководство и контрол в Министерството на иновациите и растежа“</w:t>
      </w:r>
      <w:r>
        <w:rPr>
          <w:color w:val="000000"/>
          <w:szCs w:val="24"/>
        </w:rPr>
        <w:t xml:space="preserve"> в срок до </w:t>
      </w:r>
      <w:r>
        <w:rPr>
          <w:b/>
          <w:color w:val="000000"/>
          <w:szCs w:val="24"/>
        </w:rPr>
        <w:t xml:space="preserve">14,00 ч. на 12.08.2022 г. </w:t>
      </w:r>
      <w:r>
        <w:rPr>
          <w:color w:val="000000"/>
          <w:szCs w:val="24"/>
        </w:rPr>
        <w:t xml:space="preserve">в сградата на Министерството на иновациите и растежа, на адрес: гр. София, ул. „Княз Александър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“ № 12. Документите </w:t>
      </w:r>
      <w:r>
        <w:rPr>
          <w:color w:val="000000"/>
        </w:rPr>
        <w:t>се приемат от служител в отдел „Правно-нормативно осигуряване“, дирекция „Правна“.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outlineLvl w:val="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709"/>
        <w:outlineLvl w:val="9"/>
        <w:rPr/>
      </w:pPr>
      <w:r>
        <w:rPr>
          <w:b/>
          <w:color w:val="000000"/>
          <w:szCs w:val="24"/>
          <w:lang w:val="en-US"/>
        </w:rPr>
        <w:t>б)</w:t>
      </w:r>
      <w:r>
        <w:rPr>
          <w:b/>
          <w:color w:val="000000"/>
          <w:szCs w:val="24"/>
          <w:u w:val="single"/>
          <w:lang w:val="en-US"/>
        </w:rPr>
        <w:t xml:space="preserve"> </w:t>
      </w:r>
      <w:r>
        <w:rPr>
          <w:b/>
          <w:color w:val="000000"/>
          <w:szCs w:val="24"/>
          <w:u w:val="single"/>
          <w:lang w:val="en-AU"/>
        </w:rPr>
        <w:t>Не</w:t>
      </w:r>
      <w:r>
        <w:rPr>
          <w:b/>
          <w:color w:val="000000"/>
          <w:szCs w:val="24"/>
          <w:u w:val="single"/>
        </w:rPr>
        <w:t xml:space="preserve"> се</w:t>
      </w:r>
      <w:r>
        <w:rPr>
          <w:b/>
          <w:color w:val="000000"/>
          <w:szCs w:val="24"/>
          <w:u w:val="single"/>
          <w:lang w:val="en-US"/>
        </w:rPr>
        <w:t xml:space="preserve"> </w:t>
      </w:r>
      <w:r>
        <w:rPr>
          <w:b/>
          <w:color w:val="000000"/>
          <w:szCs w:val="24"/>
          <w:u w:val="single"/>
          <w:lang w:val="en-AU"/>
        </w:rPr>
        <w:t>допуска</w:t>
      </w:r>
      <w:r>
        <w:rPr>
          <w:b/>
          <w:color w:val="000000"/>
          <w:szCs w:val="24"/>
          <w:u w:val="single"/>
        </w:rPr>
        <w:t>т</w:t>
      </w:r>
      <w:r>
        <w:rPr>
          <w:b/>
          <w:color w:val="000000"/>
          <w:szCs w:val="24"/>
          <w:u w:val="single"/>
          <w:lang w:val="en-AU"/>
        </w:rPr>
        <w:t xml:space="preserve"> до конкурса следни</w:t>
      </w:r>
      <w:r>
        <w:rPr>
          <w:b/>
          <w:color w:val="000000"/>
          <w:szCs w:val="24"/>
          <w:u w:val="single"/>
        </w:rPr>
        <w:t>те</w:t>
      </w:r>
      <w:r>
        <w:rPr>
          <w:b/>
          <w:color w:val="000000"/>
          <w:szCs w:val="24"/>
          <w:u w:val="single"/>
          <w:lang w:val="en-AU"/>
        </w:rPr>
        <w:t xml:space="preserve"> кандидат</w:t>
      </w:r>
      <w:r>
        <w:rPr>
          <w:b/>
          <w:color w:val="000000"/>
          <w:szCs w:val="24"/>
          <w:u w:val="single"/>
        </w:rPr>
        <w:t>и: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color w:val="000000"/>
          <w:szCs w:val="24"/>
        </w:rPr>
      </w:pPr>
      <w:r>
        <w:rPr>
          <w:color w:val="000000"/>
          <w:szCs w:val="24"/>
        </w:rPr>
        <w:tab/>
        <w:tab/>
        <w:t>Няма недопуснати кандидати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outlineLvl w:val="9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outlineLvl w:val="9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en-US"/>
        </w:rPr>
        <w:t>III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Конкурсната комисия реши </w:t>
      </w:r>
      <w:r>
        <w:rPr>
          <w:color w:val="000000"/>
          <w:szCs w:val="24"/>
          <w:lang w:val="ru-RU"/>
        </w:rPr>
        <w:t>критериите за преценка на концепцията и резултатите от защитата на концепцията за стратегическо управление на тема</w:t>
      </w:r>
      <w:r>
        <w:rPr>
          <w:bCs/>
          <w:color w:val="000000"/>
          <w:szCs w:val="24"/>
        </w:rPr>
        <w:t>:</w:t>
      </w:r>
      <w:r>
        <w:rPr>
          <w:bCs/>
          <w:color w:val="000000"/>
          <w:szCs w:val="24"/>
          <w:lang w:val="en-AU" w:eastAsia="bg-BG"/>
        </w:rPr>
        <w:t xml:space="preserve"> </w:t>
      </w:r>
      <w:r>
        <w:rPr>
          <w:i/>
          <w:color w:val="000000"/>
          <w:szCs w:val="24"/>
        </w:rPr>
        <w:t>„Административно ръководство и контрол в Министерството на иновациите и растежа“</w:t>
      </w:r>
      <w:r>
        <w:rPr>
          <w:color w:val="000000"/>
          <w:szCs w:val="24"/>
        </w:rPr>
        <w:t xml:space="preserve"> да са следните</w:t>
      </w:r>
      <w:r>
        <w:rPr>
          <w:bCs/>
          <w:color w:val="000000"/>
          <w:szCs w:val="24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-426" w:hanging="0"/>
        <w:outlineLvl w:val="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            </w:t>
      </w:r>
      <w:r>
        <w:rPr>
          <w:color w:val="000000"/>
          <w:sz w:val="24"/>
          <w:szCs w:val="24"/>
          <w:lang w:val="bg-BG" w:eastAsia="en-US"/>
        </w:rPr>
        <w:t>1.</w:t>
        <w:tab/>
        <w:t>Препоръчителен обем на концепцията – до 10 стандартни машинописни страниц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2.</w:t>
        <w:tab/>
        <w:t xml:space="preserve">Критериите за преценка на концепцията с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 xml:space="preserve">съответствие на съдържанието на темата с представената концепц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 xml:space="preserve">познаване на относимата нормативна уредб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>ясно формулирана тез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 xml:space="preserve">систематизираност и логическа последователност на изложението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>аргументиране на направените анализи, изводи и предлож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•</w:t>
      </w:r>
      <w:r>
        <w:rPr>
          <w:color w:val="000000"/>
          <w:sz w:val="24"/>
          <w:szCs w:val="24"/>
          <w:lang w:val="bg-BG" w:eastAsia="en-US"/>
        </w:rPr>
        <w:tab/>
        <w:t xml:space="preserve">езикова култура и спазване на граматическите правил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3.</w:t>
        <w:tab/>
        <w:t>Всеки член на конкурсната комисия се запознава с писмената концепция на кандидата и я оценява по 5-степенна скал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Оценката на всеки кандидат е средноаритметична от оценките на членовете на комисият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4.</w:t>
        <w:tab/>
        <w:t>Ако концепцията е преценена като отговаряща на изискванията и оценена с оценка не по-ниска от „4“, кандидатът се допуска до защита на концепция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5.</w:t>
        <w:tab/>
        <w:t>Защитата на концепцията се изразява в отговори на въпроси по темата на концепцията. Всеки член на комисията преценява резултатите от защитата на концепцията на всеки кандидат по 5-степенна скала, като оценката на всеки кандидат е средноаритметична от оценките на членовет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6.</w:t>
        <w:tab/>
        <w:t>Общият резултат на кандидата е сбор от оценките на концепцията и на защитата на концепция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7.</w:t>
        <w:tab/>
        <w:t>Минимален резултат, при който се счита, че кандидатът е издържал успешно и е допуснат до интервю е най-малко 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8.</w:t>
        <w:tab/>
        <w:t>Коефициентът, с който се умножава резултатът да бъде „5“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9.</w:t>
        <w:tab/>
        <w:t xml:space="preserve">Комисията предварително формулира въпроси, които ще бъдат зададени на кандидата, ако бъде допуснат до интервю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0.</w:t>
        <w:tab/>
        <w:t>Резултатът от интервюто ще се формира като общ сбор от оценките на всеки един от членовете на комисията. Всяка оценка на член от комисията е средно аритметична от оценките по различните критерии, използвани в интервю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1.</w:t>
        <w:tab/>
        <w:t>Минимален резултат, при който се счита, че интервюто е преминато успешно е 28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2.</w:t>
        <w:tab/>
        <w:t>Коефициентът, с който се умножава резултатът от интервюто да бъде „3“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>13.</w:t>
        <w:tab/>
        <w:t xml:space="preserve">Общият резултат на всеки успешно издържал кандидат е сбор от резултата от концепцията и защита на концепцията, умножен по коефициент „5“ и резултатът от интервюто, умножен по коефициент „3“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bg-BG" w:eastAsia="en-US"/>
        </w:rPr>
        <w:t>Допуснатият кандидат следва да се яви на 15.08.2022 г. в 10:00 ч. в сградата на Министерския съвет на адрес: гр. София, бул. „Княз Александър Дондуков“ № 1, служебен вход за резултати от оценка на представената концепция и защита на концепцията, в случай на допускане до защита.</w:t>
      </w:r>
    </w:p>
    <w:p>
      <w:pPr>
        <w:pStyle w:val="Normal"/>
        <w:ind w:firstLine="709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ind w:firstLine="709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bg-BG"/>
        </w:rPr>
        <w:t xml:space="preserve">Красимир Божанов </w:t>
      </w:r>
    </w:p>
    <w:sectPr>
      <w:footerReference w:type="default" r:id="rId2"/>
      <w:type w:val="nextPage"/>
      <w:pgSz w:w="11906" w:h="16838"/>
      <w:pgMar w:left="1080" w:right="108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Char">
    <w:name w:val="Body Text Char"/>
    <w:qFormat/>
    <w:rPr>
      <w:i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2:00Z</dcterms:created>
  <dc:creator>name</dc:creator>
  <dc:description/>
  <cp:keywords/>
  <dc:language>en-US</dc:language>
  <cp:lastModifiedBy>Rosi Shaykova</cp:lastModifiedBy>
  <cp:lastPrinted>2022-05-09T18:56:00Z</cp:lastPrinted>
  <dcterms:modified xsi:type="dcterms:W3CDTF">2022-08-05T10:03:00Z</dcterms:modified>
  <cp:revision>24</cp:revision>
  <dc:subject/>
  <dc:title>ПРОТОКОЛ</dc:title>
</cp:coreProperties>
</file>