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ПИСЪ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/>
              </w:rPr>
            </w:r>
          </w:p>
          <w:p>
            <w:pPr>
              <w:pStyle w:val="TextBody"/>
              <w:spacing w:lineRule="auto" w:line="240"/>
              <w:ind w:firstLine="371"/>
              <w:rPr>
                <w:rFonts w:ascii="Times New Roman" w:hAnsi="Times New Roman" w:cs="Times New Roman"/>
                <w:color w:val="FF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 допуснатите и недопуснатите кандидати за длъжността за длъжността „началник отдел“, отдел „Управление на собствеността“, дирекция „Финанси и управление на собствеността“, обявен със Заповед № ЧР-МИР-651/12.07.2022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1080" w:hanging="714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Таблица за преценка на представените документи от кандидатите</w:t>
            </w:r>
          </w:p>
          <w:p>
            <w:pPr>
              <w:pStyle w:val="Normal"/>
              <w:numPr>
                <w:ilvl w:val="0"/>
                <w:numId w:val="3"/>
              </w:numPr>
              <w:ind w:left="791" w:hanging="425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зисквани документи от кандидатите за длъжността съгласно обявата: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Style13"/>
              <w:snapToGrid w:val="false"/>
              <w:ind w:left="0" w:right="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8" w:leader="none"/>
              </w:tabs>
              <w:ind w:left="0" w:firstLine="801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явление за участие в конкурс съгласно приложение № 3 към чл. 17, ал. 2 от НПКПМДС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8" w:leader="none"/>
              </w:tabs>
              <w:ind w:left="0" w:firstLine="801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кларация по чл. 17, ал. 3, т. 1 от НПКПМДС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8" w:leader="none"/>
              </w:tabs>
              <w:ind w:left="0" w:firstLine="801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пие от документите за придобита образователно-квалификационна степен, допълнителна квалификация. 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8" w:leader="none"/>
              </w:tabs>
              <w:ind w:left="0" w:firstLine="801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пие от официални документи за трудов стаж, служебен стаж, осигурителен стаж или извършване на дейност в чужбина, удостоверяващи продължителността на професионалния опи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8" w:leader="none"/>
              </w:tabs>
              <w:ind w:left="0" w:firstLine="801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пие от документи, удостоверяващи придобития ранг като държавен служител (ако има такива).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ind w:firstLine="64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418" w:hanging="873"/>
        <w:jc w:val="both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1F1A17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F1A17"/>
          <w:szCs w:val="24"/>
          <w:lang w:val="bg-BG"/>
        </w:rPr>
        <w:t>Минимални и специфични изисквания за заемане на длъжностт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rFonts w:cs="Times New Roman CYR" w:ascii="Times New Roman CYR" w:hAnsi="Times New Roman CYR"/>
          <w:szCs w:val="24"/>
          <w:lang w:val="bg-BG" w:eastAsia="bg-BG"/>
        </w:rPr>
        <w:t>образователно-квалификационна степен „</w:t>
      </w:r>
      <w:r>
        <w:rPr>
          <w:rFonts w:cs="Times New Roman CYR" w:ascii="Times New Roman CYR" w:hAnsi="Times New Roman CYR"/>
          <w:szCs w:val="24"/>
          <w:lang w:val="bg-BG"/>
        </w:rPr>
        <w:t>магистър</w:t>
      </w:r>
      <w:r>
        <w:rPr>
          <w:rFonts w:cs="Times New Roman CYR" w:ascii="Times New Roman CYR" w:hAnsi="Times New Roman CYR"/>
          <w:szCs w:val="24"/>
          <w:lang w:val="bg-BG" w:eastAsia="bg-BG"/>
        </w:rPr>
        <w:t>“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851"/>
        <w:jc w:val="both"/>
        <w:rPr>
          <w:rFonts w:ascii="Times New Roman CYR" w:hAnsi="Times New Roman CYR" w:cs="Times New Roman CYR"/>
          <w:szCs w:val="24"/>
          <w:lang w:val="bg-BG" w:eastAsia="bg-BG"/>
        </w:rPr>
      </w:pP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  <w:lang w:val="bg-BG"/>
        </w:rPr>
        <w:t xml:space="preserve"> младши ранг, в случай че има придобит такъв, или 5 години професионален опит на ръководна длъжност</w:t>
      </w:r>
      <w:r>
        <w:rPr>
          <w:rFonts w:cs="Times New Roman CYR" w:ascii="Times New Roman CYR" w:hAnsi="Times New Roman CYR"/>
          <w:szCs w:val="24"/>
          <w:lang w:val="bg-BG" w:eastAsia="bg-BG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851" w:hanging="0"/>
        <w:jc w:val="both"/>
        <w:rPr>
          <w:rFonts w:ascii="Times New Roman CYR" w:hAnsi="Times New Roman CYR" w:cs="Times New Roman CYR"/>
          <w:szCs w:val="24"/>
          <w:lang w:val="bg-BG" w:eastAsia="bg-BG"/>
        </w:rPr>
      </w:pPr>
      <w:r>
        <w:rPr>
          <w:rFonts w:cs="Times New Roman CYR" w:ascii="Times New Roman CYR" w:hAnsi="Times New Roman CYR"/>
          <w:szCs w:val="24"/>
          <w:lang w:val="bg-BG" w:eastAsia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Style w:val="StrongEmphasis"/>
          <w:rFonts w:cs="Times New Roman" w:ascii="Times New Roman" w:hAnsi="Times New Roman"/>
          <w:color w:val="1F1A17"/>
          <w:szCs w:val="24"/>
          <w:lang w:val="bg-BG"/>
        </w:rPr>
        <w:t>Допълнителни умения и квалификации, носещи предимство на кандидатите</w:t>
      </w:r>
      <w:r>
        <w:rPr>
          <w:rFonts w:cs="Times New Roman" w:ascii="Times New Roman" w:hAnsi="Times New Roman"/>
          <w:color w:val="1F1A17"/>
          <w:szCs w:val="24"/>
          <w:lang w:val="bg-BG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720" w:firstLine="13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 xml:space="preserve">висше образование в областите: социални, стопански и правни наук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720" w:firstLine="13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 xml:space="preserve">професионално направление – Публична администрация, Икономи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професионален опит най-малко 5 години на ръководна длъжност, свързан с планиране, организиране, контролиране и координиране изпълнението на дейности в областта на управлението на собственост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1843"/>
        <w:gridCol w:w="2344"/>
        <w:gridCol w:w="17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4"/>
                <w:lang w:val="bg-BG"/>
              </w:rPr>
              <w:t>п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bg-BG"/>
              </w:rPr>
              <w:t>ре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bg-BG"/>
              </w:rPr>
              <w:t>Име, презиме и фамил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bg-BG"/>
              </w:rPr>
              <w:t>на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bg-BG"/>
              </w:rPr>
              <w:t>Представeни ли са всички документи, които се изискват според обява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bg-BG"/>
              </w:rPr>
              <w:t>Удостоверяват ли представените документи съответствие на кандидата с обявените минимални и специфични изисквания за длъжност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bg-BG"/>
              </w:rPr>
              <w:t>Основание за недопуска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уршен Вехби Малко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я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Калоян Илиев Йорд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я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Иванка Стоянова Хрис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я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Анелия Светлинова Доб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я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Мариела Димитрова Аксентиева-Йорд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яма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b/>
          <w:szCs w:val="24"/>
          <w:lang w:val="bg-BG"/>
        </w:rPr>
        <w:t>І. Въз основа на преценката конкурсната коми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ЕШ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а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опуска до конкурс следните кандидати:</w:t>
      </w:r>
    </w:p>
    <w:tbl>
      <w:tblPr>
        <w:tblW w:w="99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</w:tblGrid>
      <w:tr>
        <w:trPr/>
        <w:tc>
          <w:tcPr>
            <w:tcW w:w="99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уршен Вехби Малкоч</w:t>
            </w:r>
            <w:r>
              <w:rPr>
                <w:rFonts w:eastAsia="Calibri" w:cs="Times New Roman" w:ascii="Times New Roman" w:hAnsi="Times New Roman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Калоян Илиев Йорданов</w:t>
            </w:r>
            <w:r>
              <w:rPr>
                <w:rFonts w:eastAsia="Calibri" w:cs="Times New Roman" w:ascii="Times New Roman" w:hAnsi="Times New Roman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Иванка Стоянова Христова</w:t>
            </w:r>
            <w:r>
              <w:rPr>
                <w:rFonts w:eastAsia="Calibri" w:cs="Times New Roman" w:ascii="Times New Roman" w:hAnsi="Times New Roman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Анелия Светлинова Добрева</w:t>
            </w:r>
            <w:r>
              <w:rPr>
                <w:rFonts w:eastAsia="Calibri" w:cs="Times New Roman" w:ascii="Times New Roman" w:hAnsi="Times New Roman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Мариела Димитрова Аксентиева-Йорданова</w:t>
            </w:r>
            <w:r>
              <w:rPr>
                <w:rFonts w:eastAsia="Calibri" w:cs="Times New Roman" w:ascii="Times New Roman" w:hAnsi="Times New Roman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FF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4"/>
                <w:lang w:val="bg-BG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осочените допуснати кандидати трябва да се явят за решаване на тест на </w:t>
      </w:r>
      <w:r>
        <w:rPr>
          <w:rFonts w:cs="Times New Roman" w:ascii="Times New Roman" w:hAnsi="Times New Roman"/>
          <w:b/>
          <w:szCs w:val="24"/>
          <w:lang w:val="bg-BG"/>
        </w:rPr>
        <w:t>15.08.2022 г. от 09:15 ч.</w:t>
      </w:r>
      <w:r>
        <w:rPr>
          <w:rFonts w:cs="Times New Roman" w:ascii="Times New Roman" w:hAnsi="Times New Roman"/>
          <w:szCs w:val="24"/>
          <w:lang w:val="bg-BG"/>
        </w:rPr>
        <w:t xml:space="preserve"> в сградата на Министерски съвет на адрес: бул. „Княз Александър Дондуков“ № 1, служебен вход. Интервюто с успешно издържалите теста кандидати ще се проведе </w:t>
      </w:r>
      <w:r>
        <w:rPr>
          <w:rFonts w:cs="Times New Roman" w:ascii="Times New Roman" w:hAnsi="Times New Roman"/>
          <w:b/>
          <w:szCs w:val="24"/>
          <w:lang w:val="bg-BG"/>
        </w:rPr>
        <w:t>в същия д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б) 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>Не допуска до конкурса следния кандидат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Cs w:val="24"/>
          <w:lang w:val="bg-BG"/>
        </w:rPr>
        <w:t>Няма недопуснати кандида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  <w:lang w:val="bg-BG"/>
        </w:rPr>
        <w:t>. Конкурсната комисия реши следната система за определяне на резултатите от конкурс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отношение на тест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онкурсната комисия изготви три различни варианта на тест със затворени въпроси с един възможен верен отгово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Тестът съдържа 30 въпроса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ListParagraph"/>
        <w:ind w:left="0" w:firstLine="851"/>
        <w:jc w:val="both"/>
        <w:rPr/>
      </w:pPr>
      <w:r>
        <w:rPr>
          <w:lang w:val="bg-BG"/>
        </w:rPr>
        <w:t>Въпросите са свързани със следните нормативни актове:</w:t>
      </w:r>
    </w:p>
    <w:p>
      <w:pPr>
        <w:pStyle w:val="ListParagraph"/>
        <w:ind w:left="0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кон за държавния служите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кона за администрацията</w:t>
      </w:r>
      <w:r>
        <w:rPr>
          <w:rFonts w:cs="Times New Roman" w:ascii="Times New Roman" w:hAnsi="Times New Roman"/>
          <w:szCs w:val="24"/>
          <w:lang w:val="en-US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кон за обществените поръчк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кон за държавната собственост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авилник за прилагане на Закона за държавната собственост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кон за публичните финанс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кон за противодействие на корупцията и за отнемане на незаконно придобитото имущество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кон за местните данъци и такс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кон за счетоводството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стройствен правилник на Министерството на иновациите и растеж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редба за административното обслужван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редба № 3 от 25.09.1989 г. за нормиране разхода на горива и смазочни материали на автомобилите и мотоциклетите, издадена от министъра на транспор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зчисляване на оценките на теста: Всеки верен отговор носи по 1 точ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Верният отговор да се огражда с кръг или отбелязва със знак Х. Липсата на отговор или повече от един отговор, както и грешен отговор не носи точки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стове, в които има поправки, дописване или изтриване в условията и отговорите, както и отбелязване на отговори с химикал, пишещ с различно от синьо мастило, се считат за белязани и се анулира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Минимален резултат, при който се счита, че тестът е успешно издържан – 25 верни отговора, 25 точ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мисията определи следната системата за оценяване на тестовет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25 точки – оценка 4.00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26 точки – оценка 4.20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27 точки – оценка 4.40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28 точки – оценка 4.60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29 точки – оценка 4.80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0 точки – оценка 5.00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ефициентът, с който се умножава резултатът от теста да бъде „3“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реме за решаване на теста – 60 мин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Конкурсната комисия информира кандидатите за резултатите от теста. Постигналите минимално изискуемия необходим резултат се допускат до интервю. Комисията информира допуснатите кандидати за датата, часа и мястото на провеждане на интервюто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9"/>
        </w:numPr>
        <w:ind w:left="786" w:firstLine="6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По отношение на интервюто:</w:t>
      </w:r>
    </w:p>
    <w:p>
      <w:pPr>
        <w:pStyle w:val="Normal"/>
        <w:ind w:firstLine="851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/>
        </w:rPr>
        <w:t xml:space="preserve">Комисията определи на кандидатите да бъдат задавани 7 (седем) въпроса – по 1 от различните видове компетентности от формуляра за преценка на кандидати от интервю за ръководни длъжности – Приложение № </w:t>
      </w:r>
      <w:r>
        <w:rPr>
          <w:rFonts w:cs="Times New Roman" w:ascii="Times New Roman" w:hAnsi="Times New Roman"/>
          <w:lang w:val="bg-BG"/>
        </w:rPr>
        <w:t xml:space="preserve">6 към </w:t>
      </w:r>
      <w:r>
        <w:rPr>
          <w:rStyle w:val="Samedocreference1"/>
          <w:rFonts w:cs="Times New Roman" w:ascii="Times New Roman" w:hAnsi="Times New Roman"/>
          <w:color w:val="000000"/>
          <w:u w:val="none"/>
          <w:lang w:val="bg-BG"/>
        </w:rPr>
        <w:t xml:space="preserve">чл. 42, ал. 4 от 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НПКПМДСл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мисията предварително формулира въпросите, които ще бъдат зададени на всички допуснати до интервюто кандида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 формиране на оценката от интервюто всеки от ч</w:t>
      </w:r>
      <w:r>
        <w:rPr>
          <w:rFonts w:cs="Times New Roman" w:ascii="Times New Roman" w:hAnsi="Times New Roman"/>
          <w:lang w:val="bg-BG"/>
        </w:rPr>
        <w:t xml:space="preserve">леновете на конкурсната комисия ще попълни формуляр – Приложение № 6 към </w:t>
      </w:r>
      <w:r>
        <w:rPr>
          <w:rStyle w:val="Samedocreference1"/>
          <w:rFonts w:cs="Times New Roman" w:ascii="Times New Roman" w:hAnsi="Times New Roman"/>
          <w:color w:val="000000"/>
          <w:u w:val="none"/>
          <w:lang w:val="bg-BG"/>
        </w:rPr>
        <w:t>чл. 42, ал. 4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от НПКПМДСл</w:t>
      </w:r>
      <w:r>
        <w:rPr>
          <w:rFonts w:cs="Times New Roman" w:ascii="Times New Roman" w:hAnsi="Times New Roman"/>
          <w:lang w:val="bg-BG"/>
        </w:rPr>
        <w:t xml:space="preserve"> за всеки от интервюираните кандидати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Резултатът от интервюто ще се формира по следния начин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секи член на комисията определя средноаритметична оценка от оценките по различните критерии за всеки кандидат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ата оценка на кандидата се определя като средноаритметична оценка от оценките на членовете на комисия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Минимален резултат, при който се счита, че интервюто е преминато успешно – оценка 4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ефициентът, с който се умножава резултатът от интервюто да бъде „5“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Общият резултат на всеки успешно издържал конкурса кандидат е сбор от резултата от теста умножен по коефициент „3“ и резултатът от интервюто умножен по коефициент „5“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FF0000"/>
          <w:szCs w:val="24"/>
          <w:lang w:val="bg-BG"/>
        </w:rPr>
      </w:pPr>
      <w:r>
        <w:rPr>
          <w:rFonts w:cs="Times New Roman" w:ascii="Times New Roman" w:hAnsi="Times New Roman"/>
          <w:color w:val="FF0000"/>
          <w:szCs w:val="24"/>
          <w:lang w:val="bg-BG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FF0000"/>
          <w:szCs w:val="24"/>
          <w:lang w:val="bg-BG"/>
        </w:rPr>
      </w:pPr>
      <w:r>
        <w:rPr>
          <w:rFonts w:cs="Times New Roman" w:ascii="Times New Roman" w:hAnsi="Times New Roman"/>
          <w:color w:val="FF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Председател:</w:t>
      </w:r>
      <w:r>
        <w:rPr>
          <w:rFonts w:cs="Times New Roman" w:ascii="Times New Roman" w:hAnsi="Times New Roman"/>
          <w:lang w:val="bg-BG"/>
        </w:rPr>
        <w:t xml:space="preserve"> (П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0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  <w:b/>
        <w:szCs w:val="24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BodyText3Char">
    <w:name w:val="Body Text 3 Char"/>
    <w:qFormat/>
    <w:rPr>
      <w:rFonts w:ascii="Hebar;Arial Narrow" w:hAnsi="Hebar;Arial Narrow" w:cs="Hebar;Arial Narrow"/>
      <w:sz w:val="16"/>
      <w:szCs w:val="16"/>
      <w:lang w:val="en-GB"/>
    </w:rPr>
  </w:style>
  <w:style w:type="character" w:styleId="BodyTextIndentChar">
    <w:name w:val="Body Text Indent Char"/>
    <w:qFormat/>
    <w:rPr>
      <w:rFonts w:ascii="Hebar;Arial Narrow" w:hAnsi="Hebar;Arial Narrow" w:cs="Hebar;Arial Narrow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5:52:00Z</dcterms:created>
  <dc:creator>s.babalova</dc:creator>
  <dc:description/>
  <cp:keywords/>
  <dc:language>en-US</dc:language>
  <cp:lastModifiedBy>Rosi Shaykova</cp:lastModifiedBy>
  <cp:lastPrinted>2022-08-04T19:15:00Z</cp:lastPrinted>
  <dcterms:modified xsi:type="dcterms:W3CDTF">2022-08-04T16:35:00Z</dcterms:modified>
  <cp:revision>10</cp:revision>
  <dc:subject/>
  <dc:title>Приложение № 3 към чл</dc:title>
</cp:coreProperties>
</file>